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NOVENA SESION ORDINARIA PERIODO 2007</w:t>
      </w:r>
    </w:p>
    <w:p>
      <w:pPr>
        <w:pStyle w:val="Normal"/>
        <w:spacing w:lineRule="auto" w:line="360"/>
        <w:jc w:val="center"/>
        <w:rPr>
          <w:b/>
          <w:b/>
          <w:bCs/>
          <w:u w:val="single"/>
        </w:rPr>
      </w:pPr>
      <w:r>
        <w:rPr>
          <w:b/>
          <w:bCs/>
          <w:u w:val="single"/>
        </w:rPr>
        <w:t>DIA 9 DE AGOSTO DE 2007</w:t>
      </w:r>
    </w:p>
    <w:p>
      <w:pPr>
        <w:pStyle w:val="Normal"/>
        <w:spacing w:lineRule="auto" w:line="360"/>
        <w:jc w:val="both"/>
        <w:rPr/>
      </w:pPr>
      <w:r>
        <w:rPr>
          <w:b/>
          <w:bCs/>
          <w:u w:val="single"/>
        </w:rPr>
        <w:t xml:space="preserve">ACTA Nº 605: </w:t>
      </w:r>
      <w:r>
        <w:rPr/>
        <w:t xml:space="preserve"> En la Sala de Sesiones del Honorable Concejo Deliberante del Partido de Balcarce, se reúnen sus miembros, Señores: Presidente: Martín A. Pérez, Vicepresidente I: Estela C. Fernández, Concejales: Oscar J. Adobbati, Rodolfo J. Balinotti, Marcelo A. Brushcetti, Claudia C. Castellari, José E. Echeverría, César A. Glorioso, Graciela B. Minichiello, Norberto A. Pilone, Esteban A. Reino, David D. Torres, Rubén D. Viglianchino. Con las ausencias, con aviso previo, de los Concejales Moreira, Steffan y Lazzaro, y siendo las 19 horas 55 minutos, el Señor Presidente declara abierta la Novena Sesión Ordinaria del Período 2007, otorgando el uso de la palabra al Concejal Vigliancho. </w:t>
      </w:r>
      <w:r>
        <w:rPr>
          <w:b/>
          <w:bCs/>
        </w:rPr>
        <w:t xml:space="preserve">Concejal Viglianchino: </w:t>
      </w:r>
      <w:r>
        <w:rPr/>
        <w:t xml:space="preserve">“Sí Presidente, como es costumbre me voy a dirigir a la cámara para hablarle al pueblo, porque es cierto, antes no existían las cámaras y hoy sí existen y entonces antes nos hablábamos entre nosotros, ahora existe la posibilidad de hablarle directamente a la gente. El tema al que me voy a referir es este tema que ha surgido en los últimos días y que yo considero que los representantes del pueblo tenemos que tener opinión, por lo menos mi opinión, con respecto a lo sucedido en el Consejo Escolar con este tema que salió en algún medio de un alquiler de una escuela para que viva una persona. Yo me quiero referir a esto porque evidentemente, a mi modesto entender, estamos en un degradamiento de comportamientos institucionales del todo vale todo, del todo se quiere justificar y lo dudo, porque evidentemente es un hecho real, un hecho real que nadie quiere dar cuenta y que pareciera que de un lado o de otro se quieren defender, que es la política, que esto yo creo que los temas son o no son, los hechos son reales, ha sucedido algo que mientras uno ve cuantas escuelas están con necesidades imperiosas de dinero, se malgasta, se hacen estas cosas y pareciera que si no toma estado público nadie toma cuenta de estos hechos que, que evidentemente no hay ninguna duda que son hechos del vale todo de esta corrupción del dále, metéle, seguí, pero me quiero referir a que en este mismo Consejo Escolar de Balcarce no hace mucho tiempo sucedió un hecho donde se robaron los cheques. Una causa tan fácil, pero tan fácil de aclarar, ¿y por qué me refiero a ésto? Porque cuando yo veo en algún medio que el fiscal va a tomar cartas en el asunto digo; pero ¿qué fiscal?, ¿qué justicia?, ¿esta justicia de archivar?. Cuando yo vi, yo no sé si será cierto, pero cuando vi que se había cerrado la causa, se había archivado porque nadie había ido a declarar, realmente ya se ha llegado a un estado con la justicia que es la vergüenza total, porque alguien diga que no se puede aclarar una causa que evidentemente cualquier persona que le den el poder, un hecho tan claro como ese en dos horas hubiese aclarado todo este tema de los cheques el hecho que pasó en el Consejo Escolar y que uno tienen que mirar que la justicia, esta justicia que evidentemente una degradación que lamentablemente yo no sé como nos va a ir y me preocupa el futuro inmediato con este, con este, este incumplimiento por parte de los que tienen que implementar la justicia que es vergonzoso, se cierra la causa porque los implicados no fueron o nadie fue a declarar. Una cosa tan fácil para aclarar que se la pueden decir si quieren al fiscal mano a mano cuando quieran, entonces cuando uno ve esto, esta dependencia de gran parte de la justicia, del poder político, que uno tira para un lado por intereses particulares, otro para el otro, cincuenta para el otro lado por otros intereses particulares, pero evidentemente no hay un interés para que la justicia actúe en beneficio de la sociedad en su conjunto. Yo quería decir esto porque ya pasó con este tema, ahora pasa que se alquila para hacer una escuela, para que funcione una escuela y vivía una persona y alguien dice, y no, pero hay derechos, ¿y el sentido común? Digo ¿han perdido el sentido común?,  y me dicen no, tomó cartas en el asunto la justicia.!Ay! Por Dios. Yo simplemente quería tener esta opinión hacia el pueblo y que cada cual hagamos nuestras propias conclusiones, pero también nuestras propias exigencias de cómo nos estamos degradando, como los hechos de corrupción, la justicia en vez de aclarar los tapa y que evidentemente de esto es de los que tenemos que discutir como sociedad y yo como representante del pueblo tengo que traerlo a esta tribuna para saber que también soy parte de la opinión de esta falta de respeto, este atropello, esta corrupción sin límites que la vemos día a día. Nada más”. </w:t>
      </w:r>
      <w:r>
        <w:rPr>
          <w:b/>
          <w:bCs/>
        </w:rPr>
        <w:t xml:space="preserve">Presidente Pérez: </w:t>
      </w:r>
      <w:r>
        <w:rPr/>
        <w:t xml:space="preserve">“Sí, yo tengo un pedido de palabra de Balinotti, de Adobbati, de Torres y de Castellari, así también como el de Balinotti antes de empezar la Sesión hasta ahora, y pienso seguir haciéndolo así y nunca se le ha coartado la posibilidad de hablar a nadie, pero siempre que nos han pedido la palabra para tratar algún tema que no figura en el Orden del Día o que no tiene que ver con la Sesión es específicamente para hacer mención a algún acontecimiento, a resaltar algún aniversario, a resaltar una nominación de alguna persona o personaje de Balcarce que sí lo merezca pero si cada uno pide la palabra antes de la Sesión y va a hablar de un tema en particular y específico que no tiene nada que ver con la Sesión, ni mucho menos con el Orden del Día, me voy a ver en la obligación de implementar a rajatabla el Reglamento donde ésto no está permitido y no quiero por eso, por eso no lo interrumpí ni pienso interrumpir absolutamente a nadie, pienso en cumplir con darle la palabra a cada uno, pero les digo de acá en más en las próximas Sesiones les voy a pedir por favor que nos limitemos al tratamiento de acuerdo al Reglamento del Concejo porque si no cada uno de los que, de los Concejales va a pedir la palabra para tratar algún tema, que son importantes, que le importan a la población, pero si así lo consideramos tenemos los mecanismos para hacerlo, para presentarlo en Comisión, para presentarlo sobre tablas, para presentarlo como Comunicación, y de esa forma estar todos enterados de lo que vamos a hablar. Si yo a cada uno le doy la palabra y me va a hablar quince minutos de un tema que le parezca por más y vuelvo a repetir, por más importante que sea, real que sea y trascendente, pero tenemos mecanismos de funcionamiento, entonces creo que así como he respetado hasta ahora la opinión de todos y les he dado la posibilidad, que respetemos cada uno de nosotros el Reglamento. Bueno tiene la palabra Balinotti y ahora tiene que esperar que hablan los demás”. </w:t>
      </w:r>
      <w:r>
        <w:rPr>
          <w:b/>
          <w:bCs/>
        </w:rPr>
        <w:t xml:space="preserve">Concejal Viglianchino: </w:t>
      </w:r>
      <w:r>
        <w:rPr/>
        <w:t xml:space="preserve">“No, si voy a contestar”. </w:t>
      </w:r>
      <w:r>
        <w:rPr>
          <w:b/>
          <w:bCs/>
        </w:rPr>
        <w:t xml:space="preserve">Presidente Pérez: </w:t>
      </w:r>
      <w:r>
        <w:rPr/>
        <w:t xml:space="preserve">“Está bien, espere que ahora hay cuatro delante suyo”. </w:t>
      </w:r>
      <w:r>
        <w:rPr>
          <w:b/>
          <w:bCs/>
        </w:rPr>
        <w:t xml:space="preserve">Concejal Viglianchino: </w:t>
      </w:r>
      <w:r>
        <w:rPr/>
        <w:t xml:space="preserve">“No sé por qué se pone tan nervioso”. </w:t>
      </w:r>
      <w:r>
        <w:rPr>
          <w:b/>
          <w:bCs/>
        </w:rPr>
        <w:t xml:space="preserve">Presidente Pérez: </w:t>
      </w:r>
      <w:r>
        <w:rPr/>
        <w:t xml:space="preserve">“No me pongo nervioso, simplemente trato de que se respeten las cosas nada más para que no venga cada uno a utilizar al Concejo Deliberante para hacer prensa. Si quieren hablar de un tema que les parece importante van al medio, al cable, al Canal 4, a los diarios y hacen las notas que les parezca, que no utilicen el Concejo Deliberante para hacer prensa, hagan prensa adonde tiene que hacerla, acá se viene a trabajar de otra manera, en Comisión que no asiste, con publicaciones que no presenta y entonces yo lo que voy a hacer es hacer cumplir el Reglamento. No me pongo nervioso, simplemente estoy para hacer cumplir el Reglamento, si le gusta bien y si no tiene los mecanismos para presentar las notas cuando corresponde en tiempo y forma. Tiene la palabra el Concejal Balinotti”. </w:t>
      </w:r>
      <w:r>
        <w:rPr>
          <w:b/>
          <w:bCs/>
        </w:rPr>
        <w:t xml:space="preserve">Concejal Balinotti: </w:t>
      </w:r>
      <w:r>
        <w:rPr/>
        <w:t xml:space="preserve">“Gracias Señor Presidente, pero no, me parece muy bien la aclaración, así que este tema que indudablemente tiene que ver con un problema que va a afectar a la comunidad y que quería que todos nosotros estuviéramos al tanto, que es en la problemática de Multicanal con la Cooperativa de Electricidad la vamos a tener que instrumentar para otro medio. Muchas gracias”. </w:t>
      </w:r>
      <w:r>
        <w:rPr>
          <w:b/>
          <w:bCs/>
        </w:rPr>
        <w:t xml:space="preserve">Presidente Pérez: </w:t>
      </w:r>
      <w:r>
        <w:rPr/>
        <w:t xml:space="preserve">“Gracias Concejal”. </w:t>
      </w:r>
      <w:r>
        <w:rPr>
          <w:b/>
          <w:bCs/>
        </w:rPr>
        <w:t xml:space="preserve">Concejal Adobbati: </w:t>
      </w:r>
      <w:r>
        <w:rPr/>
        <w:t xml:space="preserve">“Sí Presidente, mi pedido de palabra original era para hacer justamente un homenaje tal como lo dice el Reglamento. Ya que se ha traído el tema del Consejo Escolar, quiero decir que tengo en mis manos una nota firmada por la Presidente y por la Tesorera que ha sido presentada al Señor Director de Consejos Escolares, en la que se, numerosos rumores vertidos en la comunidad referidos a supuestas irregularidades que ocurren en ese organismo, le solicitan se realice una auditoría integral para todas las áreas del Consejo. Dicha acción es de suma relevancia concretarla a la brevedad con el fin de poder aclarar las sospechas infundadas que afectan al Consejo como institución política y educativa y por ende a sus miembros, la acotación tiene fecha 2 de agosto. Voy a referirme a lo que en concreto quería hacerlo; el día sábado último se cumplieron cincuenta años, bodas de oro de la consagración de Don Juan Manuel Fangio como quíntuple campeón mundial, indudablemente sin duda una fecha absolutamente única dentro del historial de Don Juan Manuel Fangio, del más grande de todos. Tal vez no sea yo la persona más indicada para hacer estas palabras porque no soy de los más afectos y de los más diletantes del automovilismo o de los deportes populares como el fútbol, pero indudablemente como balcarceño y como Concejal de este pueblo no puedo menos que rendir nuestro modesto homenaje y recordar de qué manera era recibido Don Juan Manuel Fangio cincuenta años atrás con todo el pueblo en la calle. Yo lamento indudablemente que desde la Fundación y desde el Departamento Ejecutivo, fundamentalmente en el área de Turismo, no se haya realizado este acontecimiento, seguramente ya digo más trascendente, lo próximo que podríamos tener comparable y seguramente no tiene tanta trascendencia, es el centenario del natalicio de Don Juan Manuel Fangio, pero las bodas de oro del quíntuple campeonato me parece que ha sido un hecho trascendente y en el pueblo pasó casi sin pena y sin gloria. Nuestro modesto homenaje entonces a Don Juan Manuel Fangio en esta fecha tan cara. Muchas gracias”. </w:t>
      </w:r>
      <w:r>
        <w:rPr>
          <w:b/>
          <w:bCs/>
        </w:rPr>
        <w:t xml:space="preserve">Concejal Torres: </w:t>
      </w:r>
      <w:r>
        <w:rPr/>
        <w:t xml:space="preserve">“Gracias Presidente. Y de acuerdo con usted con lo que ha planteado desde la Presidencia, simplemente pido disculpas por hacer uso de la palabra pero creo que quiero interpretar la voz de todo el Concejo en un tema que creo que nos tiene que preocupar a todos, y es el hecho de lo que ha sucedido en estos últimos días, de los actos vandálicos que han estado sucediendo en parte de nuestra comunidad, principalmente en el sector del Cerro El Triunfo. Así que lo que yo pretendía era simplemente en nombre del Concejo Deliberante hacer la voz de repudio a estos actos vandálicos que realmente no ayudan para nada a que la comunidad de Balcarce se pueda desarrollar y principalmente en un sector donde nosotros lo exponemos al turismo como una de las bellezas naturales que tiene nuestra ciudad. La gente, cuando accede a ese lugar, se encuentra justamente con un monumento totalmente destruido por manos, o por personas, o por gente, o por animales, que realmente no tiene sentido porque si uno mira en qué forma se llevó a cabo eso creo que hasta hay huellas de vehículos que pareciera como que lo han corrido con un vehículo para poder tirarlo al piso. Así que simplemente era eso, Señor Presidente, en nombre del Concejo Deliberante hacer un repudio a estos actos vandálicos y esperemos que el Departamento Ejecutivo en un lapso muy corto pueda solucionar este problema. Nada más que eso era”. </w:t>
      </w:r>
      <w:r>
        <w:rPr>
          <w:b/>
          <w:bCs/>
        </w:rPr>
        <w:t xml:space="preserve">Concejal Castellari: </w:t>
      </w:r>
      <w:r>
        <w:rPr/>
        <w:t xml:space="preserve">“Gracias Señor Presidente, en mi caso y en nombre del Frente para la Victoria queremos hoy recordar que se está conmemorando la creación de las escuelas especiales y hacer un poco de referencia a las escuelas especiales que funcionan en nuestro distrito, la Escuela Especial 501. Con más de treinta años de su creación la Escuela Especial 502 que fue fundada en el año 1989, resaltar las funciones que cumplen estos establecimientos en nuestra comunidad, comunidades educativas que albergan y le dan un espacio de formación a personas con capacidades especiales o capacidades diferentes y que les deben permitir poder insertarse en la sociedad, en todo lo que tiene que ver con los aspectos sociales, económicos y productivos. En estas escuelas funcionan talleres de producción que capacitan a las personas para que puedan dar continuidad a su, a su labor, y poder insertarse en la comunidad y realmente poder entrar en una fuente genuina de trabajo, ejemplo de ello es la inauguración hace poco tiempo del taller o el emprendimiento “Manos Trabajando”, cuyos operarios son egresados de ambas escuelas, llevan en común un emprendimiento como una fuente de vida para ellos y sus familiares directos y hace referencia a que son fuentes genuinas de trabajo. Así que felicitaciones para ellos y desde el Frente para la Victoria desde la Asesora de Discapacidad, la Señora Graciela Monroi, queríamos hacer este recordatorio. Gracias”. </w:t>
      </w:r>
      <w:r>
        <w:rPr>
          <w:b/>
          <w:bCs/>
        </w:rPr>
        <w:t xml:space="preserve">Concejal Bruschetti: </w:t>
      </w:r>
      <w:r>
        <w:rPr/>
        <w:t xml:space="preserve">“Gracias Señor Presidente. Bueno coincido en que no se deben tocar temas que no pasan por proyectos pero bueno, en vistas que se tocó el Consejo Escolar, quiero decir que por información del consejero del Partido Justicialista, tengo conocimiento de que en lo que hace a la Escuela 401 en el día de mañana estaría llegando, estaría actuando el órgano pertinente de educación que es el Inspector Presumariante enviado por la Inspectora Regional, o sea que eso va por el camino que tiene que ir, adecuado ¿no?. Y bueno y con respecto a lo otro que acaba de hablar el Concejal Adobbati bueno, me pone muy contento porque es lo que pedimos hace un año, que imiten lo que había hecho el compañero Cambareri cuando fue Presidente del Consejo Escolar, que él mismo había pedido que lo auditen. Así que contento con la resolución de la Presidenta del Consejo”. </w:t>
      </w:r>
      <w:r>
        <w:rPr>
          <w:b/>
          <w:bCs/>
        </w:rPr>
        <w:t xml:space="preserve">Concejal Balinotti: </w:t>
      </w:r>
      <w:r>
        <w:rPr/>
        <w:t>“Sí discúlpeme Señor Presidente, pero quisiera hacer una aclaración con respecto a lo que acaba de mencionar recién el Concejal Adobbati, que me parece que merece la aclaración. Como miembro de la Fundación Juan Manuel Fangio, yo creo que hacer mención a la falta de memoria de la Fundación Fangio para con Fangio está absolutamente de más. Y está de más ¿por qué?. Porque primero, si cada vez que Fangio tiene fecha de un campeonato del mundo se lo tenemos que festejar realmente estaríamos cinco veces al año haciendo fiestas para Fangio, y nosotros yo creo que a Fangio lo homenajeamos continuamente. Digo esto ¿por qué? El 29 de agosto en el Salón Dorado de la Provincia de Buenos Aires, en La Plata se va a conmemorar y se va a difundir que en la Ruta 2, en la intersección de Balcarce con Vidal, se va a erigir un monumento en homenaje a Fangio, por lo cual se está trabajando arduamente para que rápidamente esto esté terminado antes del mes de octubre, antes del 15 de octubre. En este momento se está por emplazar un Museo Itinerante de Fangio en España para que recorra toda Europa mostrando diez autos de Fangio, copas de Fangio, toda la historia de Fangio. Desde la Fundación Fangio, desde Balcarce, en este momento, en este mismo momento, en la ciudad de Posadas hay una muestra itinerante del Museo Juan Manuel Fangio con ocho autos, diez copas y todo el historial de Fangio y hablando de lo que es Balcarce como turismo. El próximo martes hay un homenaje a Fangio por, por sus cinco campeonatos del mundo que se va a realizar en Balcarce con una cadena de televisión, que es ESPN, para todo el mundo. Son todas acciones que la Fundación Fangio está haciendo no por el quinto campeonato del mundo, porque lo que se conmemora en la fecha que nombró el concejal que hizo la mención es la carrera de Nurburgring, la famosa carrera de Nurburgring donde todavía no estaba definido el campeonato. Así que yo creo, yo creo que está un poco de más decirle que la Fundación que se olvidó de una fecha de Fangio, está un poco de más, me parece un despropósito. Nada más Señor Presidente”. Se considera el Orden del Día, que textualmente se transcribe, constando en el anexo de la presente copias de los respectivos asuntos:--------------------------------------------------------------------------------------</w:t>
      </w:r>
    </w:p>
    <w:p>
      <w:pPr>
        <w:pStyle w:val="Normal"/>
        <w:spacing w:lineRule="auto" w:line="360"/>
        <w:jc w:val="both"/>
        <w:rPr/>
      </w:pPr>
      <w:r>
        <w:rPr/>
        <w:t>1.- Informe dispuesto por el Artículo 16º, inciso 1) del Reglamento Interno:</w:t>
      </w:r>
    </w:p>
    <w:p>
      <w:pPr>
        <w:pStyle w:val="Normal"/>
        <w:spacing w:lineRule="auto" w:line="360"/>
        <w:jc w:val="both"/>
        <w:rPr/>
      </w:pPr>
      <w:r>
        <w:rPr/>
        <w:t xml:space="preserve">      </w:t>
      </w:r>
      <w:r>
        <w:rPr/>
        <w:t>(156/07) D.E.- Proyecto de Ordenanza, adhesión a la Ley Provincial Nº 12.875. Régi-</w:t>
      </w:r>
    </w:p>
    <w:p>
      <w:pPr>
        <w:pStyle w:val="Normal"/>
        <w:spacing w:lineRule="auto" w:line="360"/>
        <w:jc w:val="both"/>
        <w:rPr/>
      </w:pPr>
      <w:r>
        <w:rPr/>
        <w:t xml:space="preserve">      </w:t>
      </w:r>
      <w:r>
        <w:rPr/>
        <w:t>men Previsional Especial para soldados ex combatientes de las Fuerzas Armadas y de</w:t>
      </w:r>
    </w:p>
    <w:p>
      <w:pPr>
        <w:pStyle w:val="Normal"/>
        <w:spacing w:lineRule="auto" w:line="360"/>
        <w:jc w:val="both"/>
        <w:rPr/>
      </w:pPr>
      <w:r>
        <w:rPr/>
        <w:t xml:space="preserve">      </w:t>
      </w:r>
      <w:r>
        <w:rPr/>
        <w:t>Seguridad.-</w:t>
      </w:r>
    </w:p>
    <w:p>
      <w:pPr>
        <w:pStyle w:val="Normal"/>
        <w:spacing w:lineRule="auto" w:line="360"/>
        <w:jc w:val="both"/>
        <w:rPr/>
      </w:pPr>
      <w:r>
        <w:rPr/>
        <w:t xml:space="preserve">      </w:t>
      </w:r>
      <w:r>
        <w:rPr/>
        <w:t xml:space="preserve">(159/07) D.E.- Proyecto de Ordenanza, convalidación acuerdo marco de cooperación </w:t>
      </w:r>
    </w:p>
    <w:p>
      <w:pPr>
        <w:pStyle w:val="Normal"/>
        <w:spacing w:lineRule="auto" w:line="360"/>
        <w:jc w:val="both"/>
        <w:rPr/>
      </w:pPr>
      <w:r>
        <w:rPr/>
        <w:t xml:space="preserve">      </w:t>
      </w:r>
      <w:r>
        <w:rPr/>
        <w:t>suscripto con la Comisión Nacional de Pensiones Asistencial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160/07) D.E.- Proyecto de Ordenanza, autorización al D.E. a convenir el pago de las </w:t>
      </w:r>
    </w:p>
    <w:p>
      <w:pPr>
        <w:pStyle w:val="Normal"/>
        <w:spacing w:lineRule="auto" w:line="360"/>
        <w:jc w:val="both"/>
        <w:rPr/>
      </w:pPr>
      <w:r>
        <w:rPr/>
        <w:t xml:space="preserve">      </w:t>
      </w:r>
      <w:r>
        <w:rPr/>
        <w:t>sumas establecidas en sentencia dictada en autos “Pueblas Nélida B. y otros c/ Abelai-</w:t>
      </w:r>
    </w:p>
    <w:p>
      <w:pPr>
        <w:pStyle w:val="Normal"/>
        <w:spacing w:lineRule="auto" w:line="360"/>
        <w:jc w:val="both"/>
        <w:rPr/>
      </w:pPr>
      <w:r>
        <w:rPr/>
        <w:t xml:space="preserve">      </w:t>
      </w:r>
      <w:r>
        <w:rPr/>
        <w:t>ras y otros, s/ daños y perjuicios” – Expediente Nº 106.759”, y firmar el correspondien-</w:t>
      </w:r>
    </w:p>
    <w:p>
      <w:pPr>
        <w:pStyle w:val="Normal"/>
        <w:spacing w:lineRule="auto" w:line="360"/>
        <w:jc w:val="both"/>
        <w:rPr/>
      </w:pPr>
      <w:r>
        <w:rPr/>
        <w:t xml:space="preserve">      </w:t>
      </w:r>
      <w:r>
        <w:rPr/>
        <w:t>te acuerdo.</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162/07) D.E.- Proyecto de Ordenanza, eximición pago obra de gas a un particular.</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157/07) D.E.- Expediente Nº 7082-B/07 (Zurich S.A.). Solicitud de autorización cam-</w:t>
      </w:r>
    </w:p>
    <w:p>
      <w:pPr>
        <w:pStyle w:val="Normal"/>
        <w:spacing w:lineRule="auto" w:line="360"/>
        <w:jc w:val="both"/>
        <w:rPr/>
      </w:pPr>
      <w:r>
        <w:rPr/>
        <w:t xml:space="preserve">      </w:t>
      </w:r>
      <w:r>
        <w:rPr/>
        <w:t>bio de ordenadores urbanísticos originale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163/07) Decreto Nº 1125/07. Ref. personal Carrera Profesional Hospitalaria.</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2.- (164/07) Concejales J. Echeverría, O. Adobbati, C. Castellari, A. Moreira. Proyecto de </w:t>
      </w:r>
    </w:p>
    <w:p>
      <w:pPr>
        <w:pStyle w:val="Normal"/>
        <w:spacing w:lineRule="auto" w:line="360"/>
        <w:jc w:val="both"/>
        <w:rPr/>
      </w:pPr>
      <w:r>
        <w:rPr/>
        <w:t xml:space="preserve">      </w:t>
      </w:r>
      <w:r>
        <w:rPr/>
        <w:t>Comunicación, requerimiento al D.E., envío contratos de alquiler de dependencias mu-</w:t>
      </w:r>
    </w:p>
    <w:p>
      <w:pPr>
        <w:pStyle w:val="Normal"/>
        <w:spacing w:lineRule="auto" w:line="360"/>
        <w:jc w:val="both"/>
        <w:rPr/>
      </w:pPr>
      <w:r>
        <w:rPr/>
        <w:t xml:space="preserve">      </w:t>
      </w:r>
      <w:r>
        <w:rPr/>
        <w:t>nicipales que no pertenecen al patrimonio municipal.-</w:t>
      </w:r>
    </w:p>
    <w:p>
      <w:pPr>
        <w:pStyle w:val="Normal"/>
        <w:spacing w:lineRule="auto" w:line="360"/>
        <w:jc w:val="both"/>
        <w:rPr/>
      </w:pPr>
      <w:r>
        <w:rPr/>
        <w:t xml:space="preserve">3.- (145/07) Legislación, Interpretación y Reglamento; aceptación donación de diversos </w:t>
      </w:r>
    </w:p>
    <w:p>
      <w:pPr>
        <w:pStyle w:val="Normal"/>
        <w:spacing w:lineRule="auto" w:line="360"/>
        <w:jc w:val="both"/>
        <w:rPr/>
      </w:pPr>
      <w:r>
        <w:rPr/>
        <w:t xml:space="preserve">      </w:t>
      </w:r>
      <w:r>
        <w:rPr/>
        <w:t>elementos a favor del Hospital Subzonal de Balcarce, efectuada por su Asociación Coo-</w:t>
      </w:r>
    </w:p>
    <w:p>
      <w:pPr>
        <w:pStyle w:val="Normal"/>
        <w:spacing w:lineRule="auto" w:line="360"/>
        <w:jc w:val="both"/>
        <w:rPr/>
      </w:pPr>
      <w:r>
        <w:rPr/>
        <w:t xml:space="preserve">      </w:t>
      </w:r>
      <w:r>
        <w:rPr/>
        <w:t>peradora.-</w:t>
      </w:r>
    </w:p>
    <w:p>
      <w:pPr>
        <w:pStyle w:val="Normal"/>
        <w:spacing w:lineRule="auto" w:line="360"/>
        <w:jc w:val="both"/>
        <w:rPr/>
      </w:pPr>
      <w:r>
        <w:rPr/>
        <w:t>4.- Planeamiento, Obras y Servicios Públicos; remisión a Archivo Expediente Nº 105/07.-</w:t>
      </w:r>
    </w:p>
    <w:p>
      <w:pPr>
        <w:pStyle w:val="Normal"/>
        <w:spacing w:lineRule="auto" w:line="360"/>
        <w:jc w:val="both"/>
        <w:rPr/>
      </w:pPr>
      <w:r>
        <w:rPr/>
        <w:t xml:space="preserve">5.- (166/07) Concejales G. Minichiello, E. Reino. Proyecto de Comunicación, solicitud al </w:t>
      </w:r>
    </w:p>
    <w:p>
      <w:pPr>
        <w:pStyle w:val="Normal"/>
        <w:spacing w:lineRule="auto" w:line="360"/>
        <w:jc w:val="both"/>
        <w:rPr/>
      </w:pPr>
      <w:r>
        <w:rPr/>
        <w:t xml:space="preserve">      </w:t>
      </w:r>
      <w:r>
        <w:rPr/>
        <w:t>D.E., reposición de limitadores en altura – peso en calle 32.-</w:t>
      </w:r>
    </w:p>
    <w:p>
      <w:pPr>
        <w:pStyle w:val="Normal"/>
        <w:spacing w:lineRule="auto" w:line="360"/>
        <w:jc w:val="both"/>
        <w:rPr/>
      </w:pPr>
      <w:r>
        <w:rPr/>
        <w:t>6.- (167/07) Concejales M. Bruschetti. Proyecto de Ordenanza, modificación Ordenanza Nº</w:t>
      </w:r>
    </w:p>
    <w:p>
      <w:pPr>
        <w:pStyle w:val="Normal"/>
        <w:spacing w:lineRule="auto" w:line="360"/>
        <w:jc w:val="both"/>
        <w:rPr/>
      </w:pPr>
      <w:r>
        <w:rPr/>
        <w:t xml:space="preserve">      </w:t>
      </w:r>
      <w:r>
        <w:rPr/>
        <w:t>180/95. Disposiciones a cumplimentar por las líneas de Transporte Público de Pasaje –</w:t>
      </w:r>
    </w:p>
    <w:p>
      <w:pPr>
        <w:pStyle w:val="Normal"/>
        <w:spacing w:lineRule="auto" w:line="360"/>
        <w:jc w:val="both"/>
        <w:rPr/>
      </w:pPr>
      <w:r>
        <w:rPr/>
        <w:t xml:space="preserve">      </w:t>
      </w:r>
      <w:r>
        <w:rPr/>
        <w:t>ros.-</w:t>
      </w:r>
    </w:p>
    <w:p>
      <w:pPr>
        <w:pStyle w:val="Normal"/>
        <w:spacing w:lineRule="auto" w:line="360"/>
        <w:jc w:val="both"/>
        <w:rPr/>
      </w:pPr>
      <w:r>
        <w:rPr>
          <w:b/>
          <w:bCs/>
        </w:rPr>
        <w:t xml:space="preserve">Declara el Cuerpo haberse impuesto del asunto 1º, disponiéndose por unanimidad el tratamiento sobre tablas de los asuntos 2º, 5º y 6º. </w:t>
      </w:r>
      <w:r>
        <w:rPr/>
        <w:t xml:space="preserve">Se considera el asunto 2º. </w:t>
      </w:r>
      <w:r>
        <w:rPr>
          <w:b/>
          <w:bCs/>
        </w:rPr>
        <w:t xml:space="preserve">Concejal Echeverría: </w:t>
      </w:r>
      <w:r>
        <w:rPr/>
        <w:t xml:space="preserve">“Gracias Señor Presidente. Bueno, parecen medio reiterativos estos pedidos de Comunicación que nunca son contestados, el último proyecto de Comunicación relacionado a este tema había sido el proyecto de Comunicación Nº 04/07, anteriormente había sido el proyecto de Comunicación Nº 27/06 y hay otro, que no tengo acá a la vista, relacionado como bien dice el articulado de este proyecto de comunicación, relacionado al edificio ubicado en la Avenida del Valle, conocido como ex oficina de Cemacal donde funciona Viviendas, donde funciona parte de, de Oficina de Viviendas, parte de Tránsito y demás y que nos hemos enterado en los últimos días que funciona Patrulla Rural y la Oficina de Licencias de Conducción. O sea, lo grave, lo grave de esto es como que no es un capricho nuestro solicitar cada dos o tres meses que se nos envíe al Concejo Deliberante un contrato, sino específicamente cuando ya he insistido en las funciones del Concejo Deliberante que a veces se nos quieren, que nos piden que realicemos funciones ejecutivas presentando proyectos para precisamente ejecutar cosas, o cómo se debe hacer algo, o cómo se debe hacer otra cosa, o cómo aplicaríamos nosotros una tasa, o cómo haríamos nosotros, esa no es una función nuestra, hay cosas que desde el Municipio, desde algunos concejales sostienen que tenemos que aplicar nosotros en esto, esta es una función concreta y específicamente que lo determina la Ley Orgánica de las Municipalidades, es aprobar los contratos que firma el Poder Ejecutivo, y nos encontramos desde al año 2004 que el Municipio está ocupando, usurpando, alquilando, no sé cual es el término que corresponde, el edificio conocido como Cemacal, donde tengo conocimiento que ha existido una gran inversión en ese edificio, donde nos enteramos por el diario, con fecha 30 de julio, que se hace, se está nuevamente invirtiendo en ese edificio y no conocemos en qué calidad. O sea, llevamos tres años ocupando ese edificio, no conocemos cuál es, digamos, la propiedad de ese edificio, a quien corresponde, en calidad de qué está el Municipio ocupándolo. Algo similar observamos que está con, donde pusieron la Oficina de la OMIC, donde funciona la Escuela de Arte en el edificio del Club de Leones y desconocemos eso. ¿Por qué? Porque nunca se nos han contestado los proyectos de comunicación, esa es una función específica, reitero, del Concejo Deliberante, aprobar los contratos, en su momento nos enviaron un contrato, cuando que de hecho no fue aprobado pero se siguió alquilando, donde pusieron la Oficina de Producción, sigue el edificio alquilándolo pero sabemos que existe un contrato de alquiler, esto de ese edificio que estamos hablando se desconoce en qué condición está el Municipio usándolos. Y sabemos, obviamente no porque sean por las vías que corresponde sino por los medios de comunicación, que se están haciendo grandes inversiones y se han realizado grandes inversiones en ese edificio. Así que este proyecto está bien claro, está en los articulados, lo que estamos solicitando es que se remitan al Concejo Deliberante los contratos correspondientes, o acuerdos, o convenios, o lo que sea, pero que el Concejo Deliberante esté enterado, y esperamos que antes del 10 de diciembre de este año podamos enterarnos”. </w:t>
      </w:r>
      <w:r>
        <w:rPr>
          <w:b/>
          <w:bCs/>
        </w:rPr>
        <w:t xml:space="preserve">Concejal Fernández: </w:t>
      </w:r>
      <w:r>
        <w:rPr/>
        <w:t xml:space="preserve">“Sí gracias Señor Presidente. Quería responderle a una parte del proyecto de Comunicación, que vamos a acompañar, al Concejal preopinante con respecto al inmueble de lo que era ex Cemacal, que la información que tiene no es fidedigna porque ahí no funcionaría la Patrulla Rural, la Patrulla Rural funcionaría en lo que es las instalaciones del Corralón Municipal. ¿Por qué razón?, porque que esté funcionando la Patrulla Rural ahí en lo que era la ex Cemacal implica determinado riesgo, riesgo en la entrada y salida de automotores como también la posibilidad de tener detenidos. Nada más Señor Presidente”. </w:t>
      </w:r>
      <w:r>
        <w:rPr>
          <w:b/>
          <w:bCs/>
        </w:rPr>
        <w:t xml:space="preserve">Concejal Minichiello: </w:t>
      </w:r>
      <w:r>
        <w:rPr/>
        <w:t xml:space="preserve">“Gracias Señor Presidente. Bueno, nosotros vamos a adherir a este proyecto, pero como decía el Concejal Echeverría ya nos tiene bastante acostumbrados el Ejecutivo a la desinformación y a que tengamos que informarnos o a través de los medios o a través de la interposición de algún Concejal del Oficialismo que nos dé información al respecto. Nosotros tal vez debamos repasar el Reglamento Interno para ver como funcionarios y me parece que el Departamento Ejecutivo tiene que leer la Carta Orgánica y saber cuáles son las funciones de cada Cuerpo. Gracias Señor Presidente”. </w:t>
      </w:r>
      <w:r>
        <w:rPr>
          <w:b/>
          <w:bCs/>
        </w:rPr>
        <w:t xml:space="preserve">Concejal Echeverría: </w:t>
      </w:r>
      <w:r>
        <w:rPr/>
        <w:t xml:space="preserve">“Gracias Señor Presidente. Bueno agradecerle a la Concejal Oficialista Fernández lo que nos informa, o sea porque evidentemente ella al ser oficialista tiene la posibilidad que le informen, yo lamentablemente la única forma, no lo digo lamentable por el diario, sino lamentablemente por en cuanto a la función que me compete me entero de esto por el Diario El Liberal, Balcarce, lunes 30 de julio del 2007, donde dice que el Intendente Municipal, si me permite la lectura Señor Presidente, “Carlos Erreguerena, estuvo en el edificio de Avenida del Valle entre Caseros y San Lorenzo donde funcionan distintas dependencias municipales, en ese lugar inspeccionó los trabajos que realiza el personal de la Secretaría de Obras y Servicios Públicos debido a que allí funcionaría la Patrulla Rural, así el grupo que tiene a cargo la prevención e investigación de delitos rurales tendrá un espacio propio, separado al de la Estación de Policía Comunal, desde el mismo modo en este lugar se prevé el traslado de la oficina de Licencias de Conducir para mejorar la calidad del servicio que se presta en los automovilistas que deban realizar los trámites administrativos”, se anticipó. Entonces, o sea, estoy utilizando la única forma que tengo o que tenemos el Concejo de enterarnos de lo que hace el Ejecutivo. Gracias Señor Presidente”. </w:t>
      </w:r>
      <w:r>
        <w:rPr>
          <w:b/>
          <w:bCs/>
        </w:rPr>
        <w:t xml:space="preserve">Concejal Torres: </w:t>
      </w:r>
      <w:r>
        <w:rPr/>
        <w:t xml:space="preserve">“Gracias Presidente. Una inquietud que me da la Concejal Fernández, no pensaba hablar pero me queda una inquietud. Ella acaba de decir que la Patrulla Rural va a ir dirigida al Corralón Municipal, me gustaría que aclare qué sector del Corralón Municipal, porque creo que una de las promesas del Intendente fue cuando se retiraba el Corralón Municipal en ese sector, y se habló con los vecinos, iba a ser destinado a viviendas, un lugar de esparcimiento para la gente y no para desarrollar una, una actividad a nivel policial, que yo no digo que esté mal, simplemente que se estaría faltando principalmente a la palabra en cuanto al compromiso que había asumido con los vecinos del barrio que ese sector iba a estar destinado a viviendas, y hoy nos encontramos con un corralón totalmente desarmado, totalmente en ruinas, con maquinarias que realmente no sabemos a quién corresponden y por qué motivo están ahí adentro y ahora nos estamos enterando, y espero que me pueda rectificar, de que ese sector va a ser utilizado para otra cosa que no fue lo que en su momento se prometió a la comunidad principalmente de esa zona. Así que me gustaría si la Concejal puede aclarar este tema y desde ya que voy a acompañar este proyecto de Comunicación”. </w:t>
      </w:r>
      <w:r>
        <w:rPr>
          <w:b/>
          <w:bCs/>
        </w:rPr>
        <w:t xml:space="preserve">Concejal Viglianchino: </w:t>
      </w:r>
      <w:r>
        <w:rPr/>
        <w:t xml:space="preserve">“Presidente, y me voy a dirigir al pueblo nuevamente, es cierto ese dicho popular que no hay mal que para bien no venga, porque quiere decirse que si no se hubiera dado a la luz este tema del zafarrancho éste del Consejo Escolar, evidentemente hoy no estaríamos hablando de todos los alquileres y pidiendo informes. Así que para la gente que es inteligente y entiende de qué se trata, qué importante y hay que destacar lo bueno de lo malo, que no hay mal que para bien no venga, porque a raíz de ese alquiler que salió en los medios del Consejo Escolar, hay una preocupación por todos los alquileres que evidentemente no está en claro. Así que ojalá eso haya servido, este tema del Consejo Escolar para que todos los temas que hacen a lo que no sabemos nosotros y no sabe la sociedad se aclaren. Así que nuevamente, no hay mal que para bien no venga”. </w:t>
      </w:r>
      <w:r>
        <w:rPr>
          <w:b/>
          <w:bCs/>
        </w:rPr>
        <w:t xml:space="preserve">Concejal Pilone: </w:t>
      </w:r>
      <w:r>
        <w:rPr/>
        <w:t xml:space="preserve">“Sí Señor Presidente. Permítame decirle que yo, con todo respeto a la Concejal Fernández, que lamentablemente por su función de, de Presidenta del Bloque no baila con la renga, baila con la parapléjica directamente, y encima de eso tiene que salir a ser el punching ball de todos nosotros. Pero la aclaración de ella no creo que tenga una pepa que ver con todo este tema que estamos hablando; acá estamos hablando que las comunicaciones no se responden y ella habla de que van a sacar la Policía, puede ser la Policía, la perrera o una pajarera, lo que estamos pidiéndole es que nos manden los convenios, los contratos o cualquier tipo de documentación que certifique lo que ha pasado con estos inmuebles, y nos hemos desperdigado en nuevamente más o menos veinte o veinticinco minutos en una discusión estéril que no tiene nada que ver con el tema original. Gracias Señor Presidente”. </w:t>
      </w:r>
      <w:r>
        <w:rPr>
          <w:b/>
          <w:bCs/>
        </w:rPr>
        <w:t xml:space="preserve">Concejal Fernández: </w:t>
      </w:r>
      <w:r>
        <w:rPr/>
        <w:t xml:space="preserve">“Sí, gracias Señor Presidente. Iba a continuar con el tema pero no lo voy a hacer, lo que sí le voy a pedir que se tenga un poco de respeto hacia mi persona por parte de usted como Presidente”. </w:t>
      </w:r>
      <w:r>
        <w:rPr>
          <w:b/>
          <w:bCs/>
        </w:rPr>
        <w:t xml:space="preserve">Presidente Pérez: </w:t>
      </w:r>
      <w:r>
        <w:rPr/>
        <w:t xml:space="preserve">“Yo no creo haberle faltado el respeto Concejal Fernández”. </w:t>
      </w:r>
      <w:r>
        <w:rPr>
          <w:b/>
          <w:bCs/>
        </w:rPr>
        <w:t xml:space="preserve">Concejal Fernández: </w:t>
      </w:r>
      <w:r>
        <w:rPr/>
        <w:t xml:space="preserve">“Permitió como Presidente del Concejo Deliberante, ¿no?, que un concejal me falte el respeto”. </w:t>
      </w:r>
      <w:r>
        <w:rPr>
          <w:b/>
          <w:bCs/>
        </w:rPr>
        <w:t xml:space="preserve">Presidente Pérez: </w:t>
      </w:r>
      <w:r>
        <w:rPr/>
        <w:t xml:space="preserve">“Está bien. Yo considero que decir que le toca bailar con la renga no es una falta de respeto, me parece que es un dicho que puede que si le molesta, correcto. Si a usted le molesta está en todo su derecho que así sea. Considero que el Concejal Pilone se debería retractar de lo dicho”. </w:t>
      </w:r>
      <w:r>
        <w:rPr>
          <w:b/>
          <w:bCs/>
        </w:rPr>
        <w:t xml:space="preserve">Concejal Pilone: </w:t>
      </w:r>
      <w:r>
        <w:rPr/>
        <w:t xml:space="preserve">“Sí, es una sola cosa, yo he visto muchas faltas de, no muchas faltas de respeto, cuestiones de alteración de por ahí del tono de las cosas entre nosotros o entre algunos de los miembros. Las únicas faltas de respeto que he visto en este Concejo Deliberante son las que ha hecho permanentemente, desacreditando y humillando, es la Concejal Fernández al resto del Cuerpo, pero la última famosa es aquella que no aprendió nada. No me retracto de nada en lo absoluto. Es más, me quedé corto”. </w:t>
      </w:r>
      <w:r>
        <w:rPr>
          <w:b/>
          <w:bCs/>
        </w:rPr>
        <w:t xml:space="preserve">Concejal Echeverría: </w:t>
      </w:r>
      <w:r>
        <w:rPr/>
        <w:t xml:space="preserve">“Bueno, más que nada para aclarar algunos dichos del Concejal Viglianchino. Hace reflejo a su frase nada tiene que ver con nada, todo tiene que ver con todo, relacionado con lo del Consejo Escolar, precisamente porque vamos, insisto, en las funciones que nos competen al Concejo, hay una diferencia y la digo al pasar porque después aclaro el resto. El Consejo Escolar no, por eso quizás hay que saber e investigar el tema y no confundir, el Consejo Escolar no es el que alquila los edificios escolares sino es la Provincia que los hace. Eso por un lado, por eso hay que saber como es y como viene la situación relacionada a ese edificio y los derechos adquiridos, que hay leyes que lo determinan y como está relacionado lo que es un edificio con lo que es el funcionamiento de un establecimiento educativo. Por otro lado, lo que aclaro es que eso no sale a la luz de ahora, insisto y lo dije y está reflejado en el proyecto de Comunicación, que faltó un proyecto de Comunicación anterior que no fue citado. Está bien claro que este proyecto de Comunicación al que hicimos referencia, hay dos anteriores, uno, uno con fecha, proyecto de Comunicación Nº 27/06 y el otro proyecto de Comunicación Nº 04/07 exactamente con el mismo tema. No tengo las fechas a mano de un proyecto de Comunicación del ’05 y un proyecto de Comunicación del ’04 relacionado a estos edificios municipales Señor Presidente”. </w:t>
      </w:r>
      <w:r>
        <w:rPr>
          <w:b/>
          <w:bCs/>
        </w:rPr>
        <w:t xml:space="preserve">Concejal Viglianchino: </w:t>
      </w:r>
      <w:r>
        <w:rPr/>
        <w:t xml:space="preserve">“Presidente y al pueblo le quiero hablar nuevamente, porque hoy es un día de clarificar las cosas, sería importante clarificar las cosas. Hay una concejal aquí que se refirió a nosotros, los representantes del Frente para la Victoria y bueno, como es un día de aclarar cosas es importante que digan que ellos representan a Patti, porque acá hay tres Concejales de Patti que pareciera que no son más de Patti. Entonces es importante en un día de aclarar al pueblo decir nosotros como Concejal de AFEBA del ex Comisario Patti, opinamos que, porque sino pareciera que todo se entra en una cerrazón, en una neblina. Entonces es importante, y me faltó ese detalle y es nada más lo que quería decir, que los Concejales de Patti se hagan cargo que en Balcarce existen tres y que evidentemente no digan que son del Frente de la Victoria porque la gente que está mirando van a decir pero cómo ¿no había tres Concejales de Patti?, bueno, están. Nada más”. </w:t>
      </w:r>
      <w:r>
        <w:rPr>
          <w:b/>
          <w:bCs/>
        </w:rPr>
        <w:t xml:space="preserve">Concejal Adobbati: </w:t>
      </w:r>
      <w:r>
        <w:rPr/>
        <w:t xml:space="preserve">“Negativo”. </w:t>
      </w:r>
      <w:r>
        <w:rPr>
          <w:b/>
          <w:bCs/>
        </w:rPr>
        <w:t xml:space="preserve">Realizada la votación, se aprueba unánimemente el proyecto. </w:t>
      </w:r>
      <w:r>
        <w:rPr/>
        <w:t xml:space="preserve">Se considera el asunto 5º. </w:t>
      </w:r>
      <w:r>
        <w:rPr>
          <w:b/>
          <w:bCs/>
        </w:rPr>
        <w:t xml:space="preserve">Concejal Reino: </w:t>
      </w:r>
      <w:r>
        <w:rPr/>
        <w:t xml:space="preserve">“Gracias Señor Presidente. Bueno, esto es una inquietud de los vecinos de calle 32 que primero se vieron privados del limitador de altura de calle 32 y 63, que fue retirado y nunca más fue repuesto y ahora hace muy poco tiempo el limitador de calle 32 y 39 que por un accidente también fue retirado y no ha sido repuesto. Solicitamos a la brevedad que el Departamento Ejecutivo arbitre los medios para colocar nuevamente estos limitadores, porque va a ser más oneroso para la comuna tener que arreglar el pavimento si se llega a deteriorar por el uso de transporte pesado que arreglar los limitadores de altura. Esperemos que se haga a la brevedad para evitar daños mayores y para que se controle, digamos, el acceso al tránsito pesado donde está realmente prohibido transitar. Nada más y gracias”. </w:t>
      </w:r>
      <w:r>
        <w:rPr>
          <w:b/>
          <w:bCs/>
        </w:rPr>
        <w:t xml:space="preserve">Realizada la votación, se aprueba unánimemente el proyecto. </w:t>
      </w:r>
      <w:r>
        <w:rPr/>
        <w:t xml:space="preserve">Se considera el asunto 6º. </w:t>
      </w:r>
      <w:r>
        <w:rPr>
          <w:b/>
          <w:bCs/>
        </w:rPr>
        <w:t xml:space="preserve">Concejal Bruschetti: </w:t>
      </w:r>
      <w:r>
        <w:rPr/>
        <w:t xml:space="preserve">“Muchas gracias Señor Presidente. Primero agradecer a todos los, a todos los Bloques, a los diferentes Bloques que permitieron sobre tablas incorporar este proyecto de Ordenanza, dado que precisamente es un proyecto de Ordenanza y por ahí requiere generalmente un tratamiento más profundo en las Comisiones. De cualquier forma este proyecto tiene que ver con, con cuestiones que precisamente veníamos hablando en las Comisiones. Una de ellas tiene que ver con el transporte público de pasajeros y la otra con la cuestión de las, de los bonos contribución y las rifas, las dos unidas por una misma temática que es el derecho a la información. Como bien establece el proyecto, el derecho a la información a partir de la reforma del ’94 es uno de los derechos claves para proteger al ciudadano con su mensuración del consumo y bueno, en lo que hace a nuestra normativa local hay leyes nacionales y provinciales, pero en lo que hace a nuestra normativa local es bueno ir revisándola e ir incorporando aquellas cuestiones que en la práctica diaria que los vecinos nos van demandando. Acá empezamos por dos cuestiones que ya los vecinos nos vienen reclamando, una relacionada con lo que hacen a los bonos contribución y las rifas a veces la gente tiene la, está confusa, no sabe qué monto va destinado a la entidad de bien público, y ese es el mayor planteo del último tiempo en lo que hace a todas las rifas y bonos contribución, entonces sería bueno que les llegue esa información, esa información la tenga en el mismo momento que compre ese bono contribución y esa rifa. Por eso en un primer artículo establecemos la modificación del Artículo 6º de la Ordenanza de Rifas y Bonos Contribución agregando en su párrafo final la obligación de establecerlo en cada Bono Contribución y Rifa. También se prescribe en que la sanción será en el Artículo 61º que aclaro es la máxima sanción que prevé la Ordenanza, esta Ordenanza de Rifas y Bonos Contribución para el caso de que no se cumpla con esta obligación, ¿no?, y después por el otro lado en lo que hace a las líneas de colectivos sobre todo. Hemos aprobado en Sesión pasada un aumento a la línea de transporte público de pasajeros y ésto ya es algo que lo habíamos hablado inclusive con ellos mismos cuando estuvieron acá en el Concejo, entonces creeríamos que es hora de incorporarlo en una Ordenanza. También tiene que ver con reclamos de la gente que se nos ha hecho, yo en particular he recibido varios reclamos como Presidente de la Comisión de Planeamiento, he recibido varios reclamos en cuanto a los horarios de las líneas de colectivos específicamente en lo que hace a la Terminal y a los diferentes recorridos. Entonces, de alguna manera para darle, nosotros no podemos ser inspectores municipales, no lo somos, hay organismos encargados de controlar, es el Departamento Ejecutivo a través de su organismo de control el encargado de controlar el cumplimiento de los horarios, pero convengamos que es algo bastante difícil, en esto sabemos que los consumidores y el ciudadano tiene que colaborar con las denuncias respectivas cuando hay alguna violación a las ordenanzas, pero es muy difícil que el ciudadano realice alguna denuncia cuando desconoce precisamente cómo funciona esa ordenanza o cual es el recorrido, el recorrido lo conoce pero cuáles son los horarios específicos de las diferentes líneas de colectivos. Entonces creo que, que es importante también, como bien lo habíamos discutido en la Comisión de Planeamiento, de que todos los colectivos tengan la obligación de poner en letra clara y legible un documento con todo el recorrido y los diferentes horarios específicos, como es en toda ciudad organizada, para que ese ciudadano pueda hacer las denuncias respectivas ante el Departamento Ejecutivo o Inspección General, o ante la misma Defensoría del Usuario y el Consumidor que también es el órgano competente al respecto. Lo mismo sería hacer en cuanto a carteles de chapa que deben estar ubicado en diferentes zonas de la ciudad. En el proyecto de Ordenanza pusimos cuatro carteles por línea que deben ser a costo de las líneas de colectivos, que creo que no van a tener ningún problema y más tratándose de que días pasados aprobamos un aumento. Así que lo que sí le damos es un tiempo no mayor de treinta días, pero tendrán que estar los carteles para que la gente esté bien informada de los horarios de los recorridos. Es una herramienta más para el ciudadano, para el consumidor para que se defienda, es precisamente para los que estamos, para legislar una de las cuestiones básicas y tendremos que seguir revisando otras cuestiones que tengan que ver con los derechos del consumidor que hacen al ciudadano balcarceño. Gracias Señor Presidente”. </w:t>
      </w:r>
      <w:r>
        <w:rPr>
          <w:b/>
          <w:bCs/>
        </w:rPr>
        <w:t xml:space="preserve">Realizada la votación, se aprueba unánimemente el proyecto. </w:t>
      </w:r>
      <w:r>
        <w:rPr/>
        <w:t xml:space="preserve">Se considera el asunto 3º, </w:t>
      </w:r>
      <w:r>
        <w:rPr>
          <w:b/>
          <w:bCs/>
        </w:rPr>
        <w:t xml:space="preserve">aprobándoselo unánimemente sin debate previo. </w:t>
      </w:r>
      <w:r>
        <w:rPr/>
        <w:t xml:space="preserve">Se considera el asunto 4º, </w:t>
      </w:r>
      <w:r>
        <w:rPr>
          <w:b/>
          <w:bCs/>
        </w:rPr>
        <w:t>aprobándoselo unánimemente sin debate previo. Presidente Pérez:</w:t>
      </w:r>
      <w:r>
        <w:rPr/>
        <w:t xml:space="preserve"> Siendo las 20 horas 40 minutos, damos por finalizada esta Novena Sesión Ordin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3:00Z</dcterms:created>
  <dc:creator>WinuE</dc:creator>
  <dc:description/>
  <dc:language>en-US</dc:language>
  <cp:lastModifiedBy>WinuE</cp:lastModifiedBy>
  <dcterms:modified xsi:type="dcterms:W3CDTF">2008-04-11T09:23:00Z</dcterms:modified>
  <cp:revision>2</cp:revision>
  <dc:subject/>
  <dc:title>NOVENA SESION ORDINARIA PERIODO 2007</dc:title>
</cp:coreProperties>
</file>